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SSWAP - Redirect MHS Swap Files to a non-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 mysterious MHS gateway hang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VENF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SWAP is a TSR designed to run on your MHS Mail Ser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MHS runs a gateway process, it creates a 280KB+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%MV%\MHS\SW directory, creating a considerabl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etwork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there is no way to redirect this swap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al drive or VDISK.  Until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ed, MHSSWAP will redirect MHS' swap files to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MHSSWAP DOS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will redirect MHS swap fil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HSSWAP=C:\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ING MYSTERIOUS MHS SYSTEM HANG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do not have a local hard drive or VDISK to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rect MHS swap files, you may still want to use MHS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network path,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HS runs a gateway process, it swaps itself ou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memory available for the gateway process.  However,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does not restore the interrupt vectors used by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, yet leaves interrupt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phone call comes in while the gateway process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ven a wrong number or a modem burp!), then th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will be called automatically, often times lead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SWAP, while redirecting all swap file activity also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 port interrupt handlers, saving and restoring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while a gateway proces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SWAP is provided for your use "free of charge".   The MHS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 be freely distibuted in an unmodified format,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is not distributed in exchange for any form of compens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 long as this documentation file accompanies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 MHSSWAP, we'd like to invite you to check out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twork products, which are listed in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f you really like MHSSWAP, and you feel so mov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epressible urge comes over you to send us money, then wh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ertainly not required, we would just hate to ruin that "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of the moment", and would be happy to accept any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MHS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Copy MHSSWAP.COM into the \MHS\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Modify your batch file that automatically starts MHS t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s before executing MH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MHSSWAP=D:\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S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Restart your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unload MHSSWAP from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execute MHSSWAP with a /U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20 Bremen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9 421 6361391, FAX: +49 421 6362344, MHS: KLendrot@Lend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4 223 423523, FAX: +44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7 809 766,  FAX: +47 9 809 814, MHS: Olaf@InfoK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61 02 299-1400, FAX: +61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